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691"/>
        <w:gridCol w:w="1415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695" cy="909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1005" cy="615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1625" cy="647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912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jc w:val="center"/>
        <w:rPr>
          <w:color w:val="000080"/>
        </w:rPr>
      </w:pPr>
      <w:r>
        <w:rPr/>
        <w:t>PROJETO EDUCA SeRe II - Atlas de Ecossistemas da América do Sul e Antártica através de Imagens de Satélit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ezado Professor(a)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 PROJETO EDUCA SeRe II-Atlas de Ecossistemas da América do Sul e Antártica através de Imagens de Satélite foi criado com o objetivo de elaborar um Atlas de Ecossistemas da América do Sul e Antártica, fazendo uso de dados de sensoriamento remoto e de resultados de pesquisas, para ser utilizado como material didático  no ensino fundamental e médi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Este Atlas, publicado na forma de CD ROM, tem uma versão em português e espanhol, conta com 250 imagens de satélite, 147 textos e fotos de campo dos ecossistemas da América do Sul e da Antártica, além de vários links para homepages e sites interessantes. Ele será distribuído gratuitamente às escolas de ensino fundamental e médio, para as licenciaturas das áreas de geografia, biologia, ciências e meio-ambiente e ONGs que desenvolvam atividades de educação ambiental em toda a América do Sul e Antár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que possamos acompanhar a forma como o Atlas está sendo utilizado pelas escolas, bem como fazer uma avaliação do material contido nele, solicitamos as escolas interessadas em adquirir um exemplar, que preencham este formulário e enviem para o endereço especificado abaix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ra. Tania Maria Sausen</w:t>
      </w:r>
    </w:p>
    <w:p>
      <w:pPr>
        <w:pStyle w:val="Normal"/>
        <w:jc w:val="both"/>
        <w:rPr>
          <w:b/>
          <w:b/>
        </w:rPr>
      </w:pPr>
      <w:r>
        <w:rPr>
          <w:b/>
        </w:rPr>
        <w:t>INPE-CEP</w:t>
      </w:r>
    </w:p>
    <w:p>
      <w:pPr>
        <w:pStyle w:val="Normal"/>
        <w:jc w:val="both"/>
        <w:rPr>
          <w:b/>
          <w:b/>
        </w:rPr>
      </w:pPr>
      <w:r>
        <w:rPr>
          <w:b/>
        </w:rPr>
        <w:t>Av. dos Astronautas 1758, Cx.P. 515</w:t>
      </w:r>
    </w:p>
    <w:p>
      <w:pPr>
        <w:pStyle w:val="Normal"/>
        <w:jc w:val="both"/>
        <w:rPr>
          <w:b/>
          <w:b/>
        </w:rPr>
      </w:pPr>
      <w:r>
        <w:rPr>
          <w:b/>
        </w:rPr>
        <w:t>CEP 12245-970 São José dos Campos, SP, Brasil</w:t>
      </w:r>
    </w:p>
    <w:p>
      <w:pPr>
        <w:pStyle w:val="Normal"/>
        <w:jc w:val="both"/>
        <w:rPr>
          <w:b/>
          <w:b/>
        </w:rPr>
      </w:pPr>
      <w:r>
        <w:rPr>
          <w:b/>
        </w:rPr>
        <w:t>Fax: 12-3945-6870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E.mail: tania@ltid.inpe.br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tenciosamente,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Dra. Tania Maria Sausen-INPE/CEP</w:t>
      </w:r>
    </w:p>
    <w:p>
      <w:pPr>
        <w:pStyle w:val="Normal"/>
        <w:jc w:val="both"/>
        <w:rPr/>
      </w:pPr>
      <w:r>
        <w:rPr/>
        <w:t>Dra. Sandra Maria Fonseca da Costa-UNIVAP/IP&amp;D</w:t>
      </w:r>
    </w:p>
    <w:p>
      <w:pPr>
        <w:pStyle w:val="Normal"/>
        <w:jc w:val="both"/>
        <w:rPr/>
      </w:pPr>
      <w:r>
        <w:rPr>
          <w:sz w:val="22"/>
        </w:rPr>
        <w:t>Dra. Angélica Carvalho Di Maio-</w:t>
      </w:r>
      <w:r>
        <w:rPr/>
        <w:t xml:space="preserve"> UNIVAP/IP&amp;D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Coordenadoras do projeto 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60"/>
        <w:gridCol w:w="2245"/>
        <w:gridCol w:w="1123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4355" cy="687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2530" cy="435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69365" cy="523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5310" cy="6845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tabs>
          <w:tab w:val="clear" w:pos="708"/>
          <w:tab w:val="left" w:pos="1276" w:leader="none"/>
        </w:tabs>
        <w:jc w:val="center"/>
        <w:rPr>
          <w:color w:val="000080"/>
        </w:rPr>
      </w:pPr>
      <w:r>
        <w:rPr/>
        <w:t>PROJETO EDUCA SeRe II - Atlas de Ecossistemas da América do Sul e Antártica através de Imagens de Satélite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PREENCHER COM LETRA DE FORMA OU DIGITAR)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ulário:  </w:t>
      </w:r>
      <w:r>
        <w:rPr/>
        <w:t>Nº de registro: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ste é um formulário inicial apenas para identificação do usuário do Atlas de Ecossistemas, futuramente a instituição irá receber um questionário onde poderá nos fornecer informações adicionais sobre a utilização e avaliação deste materi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Nome da Instituição: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Endereço completo: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dade: _______________________________________________________CEP: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ado:___________________________________País: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e: ________________________________Fax: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.mail: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Informações sobre a instituiçã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ública (        ) Municipal (      )   Estadual (        )  Federal (       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vada (      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Ensino: fundamental (       )   médio  (       ) graduação (      )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NG (    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) Contexto Educacional-O Atlas será utilizado pelo professor d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eografia (    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ências   (    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io-ambiente (    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istória (    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ímica (     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ísica (    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ologia (    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utros: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Pessoa de contato na escola: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38:00Z</dcterms:created>
  <dc:creator>Tania</dc:creator>
  <dc:description/>
  <dc:language>en-US</dc:language>
  <cp:lastModifiedBy>Ieda Pereira</cp:lastModifiedBy>
  <cp:lastPrinted>2006-03-21T08:29:00Z</cp:lastPrinted>
  <dcterms:modified xsi:type="dcterms:W3CDTF">2006-03-30T12:38:00Z</dcterms:modified>
  <cp:revision>2</cp:revision>
  <dc:subject/>
  <dc:title> </dc:title>
</cp:coreProperties>
</file>